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38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2 listopad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RATOWNIKÓW MEDYCZNYCH                        W SAMODZIELNYM PUBLICZNYM ZAKŁADZIE OPIEKI ZDROWOTNEJ   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Samodzielnym Publicznym Zakładzie Opieki Zdrowotnej w Rypinie. Udzielający zamówienia przewiduje wybór maksymalnie 17 ofert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38/2024 Dyrektora Samodzielnego Publicznego Zakładu Opieki Zdrowotnej  w Rypinie z dnia 12 listopada 2024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ów medycznych w SPZOZ  w Rypinie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arnego 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 narkomanii 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(Dz. U. z 2023 r. poz. 172 oraz z 2022 r. poz. 2600), lub 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  <w:lang w:val="pl-PL"/>
        </w:rPr>
        <w:t>stycznia</w:t>
      </w:r>
      <w:r>
        <w:rPr>
          <w:color w:val="000000"/>
        </w:rPr>
        <w:t xml:space="preserve">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</w:t>
      </w:r>
    </w:p>
    <w:p>
      <w:pPr>
        <w:pStyle w:val="Heading6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27 listopad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27 listopada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27 listopada 2024 r. o godz. 09.30                  w siedzibie Udzielającego w Sali Konferencyjnej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kt  mgr, 15 pkt licencjat , 10 pkt średni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  <w:bookmarkStart w:id="1" w:name="_Hlk113540762"/>
      <w:bookmarkStart w:id="2" w:name="_Hlk113540762"/>
      <w:bookmarkEnd w:id="2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ratowników medycznych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RTM ……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IP …….…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Transport ….….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3" w:name="_Hlk113540762"/>
      <w:bookmarkEnd w:id="3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ów medycznych                   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4" w:name="_Hlk93851056"/>
      <w:bookmarkEnd w:id="4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5" w:name="_Hlk93851056"/>
      <w:bookmarkStart w:id="6" w:name="_Hlk93851056"/>
      <w:bookmarkEnd w:id="6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Przedmiotem   umowy   jest   ustalenie  zasad  udzielania  świadczeń zdrowotnych prze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jmującego  Zamówienie  na  rzecz  Udzielającego  Zamów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 zamówienia  </w:t>
      </w:r>
      <w:r>
        <w:rPr/>
        <w:t xml:space="preserve"> zleca,  a  </w:t>
      </w:r>
      <w:r>
        <w:rPr>
          <w:bCs/>
        </w:rPr>
        <w:t xml:space="preserve">Przyjmujący  zamówienie </w:t>
      </w:r>
      <w:r>
        <w:rPr>
          <w:b/>
        </w:rPr>
        <w:t xml:space="preserve"> </w:t>
      </w:r>
      <w:r>
        <w:rPr/>
        <w:t>przyjmuje do wykona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obowiązki   ratownika   medycznego</w:t>
      </w:r>
      <w:r>
        <w:rPr>
          <w:color w:val="000000"/>
        </w:rPr>
        <w:t xml:space="preserve">  w  Oddziale  Pomocy  Doraźnej oraz Izbie Przyję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odzielnego Publicznego Zakładu Opieki Zdrowotnej w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 xml:space="preserve">Przyjmujący   zamówienie  </w:t>
      </w:r>
      <w:r>
        <w:rPr>
          <w:b/>
        </w:rPr>
        <w:t xml:space="preserve"> </w:t>
      </w:r>
      <w:r>
        <w:rPr/>
        <w:t>zobowiązuje   się   do   udzielania   świadczeń   zdrowot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łużących zachowaniu, ratowaniu, przywracaniu i poprawie zdrowia,  w  razie  wypad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urazu,    porodu,    nagłego    zachorowania   lub   nagłego   pogorszenia   stanu   zdrow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wodujących zagrożenie życia, a także w razie  wszelkich  innych  zachowań,  zwa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dalej także przedmiot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4.  Przyjmujący     zamówienie     będzie      udzielał   świadczeń    zdrowotnych    będąc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rzedmiotem umowy w zakresie wynikającym z umów  zawartych  przez  Udziel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zamówienia,  w  szczególności  osobom  znajdującym  się  w  sytuacji  zagrożenia  życia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lub   zdrowia,   których  udzielenie  należy  do  obowiązków Udzielającego 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5.  Świadczenia   zdrowotne   będą   udzielane  przez   Przyjmującego  zamówienie  zgodnie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  aktualną  wiedzą  medyczną,  dostępnymi  metodami  i  środkami  oraz  ze  szczególn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taranności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6.  Przy   wykonywaniu   usług   stanowiących   przedmiot   niniejszej  umowy  Przyjmuj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mówienie  jest  samodzielny  i   niezależny od Udzielającego  zamówienia  w  zakres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wyboru  metody  i  zakresu  udzielanego  świadczenia o raz  nadzoru  nad  czynnościam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innego  personelu  pozostającego  w  trakcie  udzielania świadczeń  pod  jego  nadzorem,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 przypadku kierowania pracą zespołu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7.  W  zakresie udzielania  świadczeń  zdrowotnych, na zasadach wynikających z przepisów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o  wykonywaniu  zawodu  ratownika  medycznego. Przyjmujący zamówienie  ma  praw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zlecenia  określonych  czynności  innym   członkom  personelu  medycznego  przypadk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kierowania pracą zespoł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8.  Przy  udzielaniu  medycznych  czynności  ratunkowych,  w  których  uczestniczy  lekarz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Przyjmujący  zamówienie  podlega  jego  decyzjom  w  zakresie  tych  czynnoś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9.  Przyjmujący  zamówienie  nie  może  odmówić  wykonywania  zadań  i  obowiązków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Wynikających  z 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252"/>
        <w:jc w:val="both"/>
        <w:rPr/>
      </w:pPr>
      <w:r>
        <w:rPr/>
        <w:t xml:space="preserve">Przedmiotem umowy są świadczenia zdrowotne udzielane w zakresie zgodnym                  z posiadanym przez </w:t>
      </w:r>
      <w:r>
        <w:rPr>
          <w:color w:val="000000"/>
        </w:rPr>
        <w:t>Przyjmującego zamówienie zawodem ratownika medycznego, kwalifikacjami uzyskanymi w drodze kształcenia podyplomowego oraz posiadanymi uprawnieniami, zgodnymi z aktualnym stanem prawnym, realizowane: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</w:t>
      </w:r>
      <w:r>
        <w:rPr/>
        <w:t xml:space="preserve">a)  w zespołach ratownictwa medycznego podstawowych „P” stacjonujących        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     </w:t>
      </w:r>
      <w:r>
        <w:rPr/>
        <w:t>w Rypinie, przy ul. 3 Maja 2 i w Skrwilnie przy ul. Leśnej 9;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</w:t>
      </w:r>
      <w:r>
        <w:rPr/>
        <w:t xml:space="preserve">b)  w zespole wyjazdowym transportowym „T” stacjonującym w Rypinie, przy     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/>
        <w:t xml:space="preserve">           </w:t>
      </w:r>
      <w:r>
        <w:rPr/>
        <w:t xml:space="preserve">ul. 3 Maja 2;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a)  w Izbie Przyjęć.</w:t>
      </w:r>
    </w:p>
    <w:p>
      <w:pPr>
        <w:pStyle w:val="Normal"/>
        <w:numPr>
          <w:ilvl w:val="0"/>
          <w:numId w:val="47"/>
        </w:numPr>
        <w:spacing w:lineRule="auto" w:line="252"/>
        <w:jc w:val="both"/>
        <w:rPr/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          na wykonywaniu zadań: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  <w:t xml:space="preserve">      </w:t>
      </w:r>
      <w:r>
        <w:rPr/>
        <w:t xml:space="preserve">a)   ratownika medycznego w zespole ratownictwa medycznego lub w zespole 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/>
        <w:t xml:space="preserve">            </w:t>
      </w:r>
      <w:r>
        <w:rPr/>
        <w:t>transportowym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b)  ratownika medycznego w Izbie Przyjęć.</w:t>
      </w:r>
    </w:p>
    <w:p>
      <w:pPr>
        <w:pStyle w:val="Normal"/>
        <w:numPr>
          <w:ilvl w:val="1"/>
          <w:numId w:val="47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ozostawania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"/>
        <w:numPr>
          <w:ilvl w:val="0"/>
          <w:numId w:val="47"/>
        </w:numPr>
        <w:spacing w:lineRule="auto" w:line="252"/>
        <w:jc w:val="both"/>
        <w:rPr/>
      </w:pPr>
      <w:r>
        <w:rPr>
          <w:color w:val="000000"/>
        </w:rPr>
        <w:t>Zakres podstawowych obowiązków Przyjmującego zamówienie określa Ustawa               z dnia 8 września 2006 r. o Państwowym Ratownictwie Medycznym i rozporządzenie Ministra Zdrowia z dnia 16 grudnia 2019 r. w sprawie medycznych czynności ratunkowych i świadczeń zdrowotnych innych niż medyczne czynności ratunkowe, które mogą być udzielane przez ratownika medycznego, które mogą                                    być podejmowane przez ratownika medyczneg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254"/>
        <w:jc w:val="both"/>
        <w:rPr/>
      </w:pPr>
      <w:r>
        <w:rPr/>
        <w:t>Przyjmujący zamówienie zobowiązuje się do udzielania świadczeń zdrowotnych             w rejonie operacyjnym Udzielającego zamówienia oraz w sąsiednich rejonach operacyjnych</w:t>
      </w:r>
      <w:r>
        <w:rPr>
          <w:color w:val="000000"/>
        </w:rPr>
        <w:t>, jeśli zajdzie taka konieczność.</w:t>
      </w:r>
    </w:p>
    <w:p>
      <w:pPr>
        <w:pStyle w:val="Normal"/>
        <w:numPr>
          <w:ilvl w:val="0"/>
          <w:numId w:val="39"/>
        </w:numPr>
        <w:spacing w:lineRule="auto" w:line="254"/>
        <w:jc w:val="both"/>
        <w:rPr/>
      </w:pPr>
      <w:r>
        <w:rPr/>
        <w:t>Przedmiot umowy realizowany będzie zgodnie z organizacją czasu pracy zespołów wyjazdowych, wymienionych w § 2.</w:t>
      </w:r>
    </w:p>
    <w:p>
      <w:pPr>
        <w:pStyle w:val="Normal"/>
        <w:numPr>
          <w:ilvl w:val="0"/>
          <w:numId w:val="39"/>
        </w:numPr>
        <w:spacing w:lineRule="auto" w:line="254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64"/>
        </w:numPr>
        <w:spacing w:lineRule="auto" w:line="254"/>
        <w:jc w:val="both"/>
        <w:rPr/>
      </w:pPr>
      <w:r>
        <w:rPr/>
        <w:t>czasu (dni, godzin) udzielania świadczeń przez poszczególne zespoły wyjazdowe,</w:t>
      </w:r>
    </w:p>
    <w:p>
      <w:pPr>
        <w:pStyle w:val="Normal"/>
        <w:numPr>
          <w:ilvl w:val="0"/>
          <w:numId w:val="38"/>
        </w:numPr>
        <w:spacing w:lineRule="auto" w:line="254"/>
        <w:jc w:val="both"/>
        <w:rPr/>
      </w:pPr>
      <w:r>
        <w:rPr/>
        <w:t>liczby, rodzajów, nazw oraz miejsc stacjonowania zespołów,</w:t>
      </w:r>
    </w:p>
    <w:p>
      <w:pPr>
        <w:pStyle w:val="Normal"/>
        <w:numPr>
          <w:ilvl w:val="0"/>
          <w:numId w:val="38"/>
        </w:numPr>
        <w:spacing w:lineRule="auto" w:line="254"/>
        <w:jc w:val="both"/>
        <w:rPr/>
      </w:pPr>
      <w:r>
        <w:rPr/>
        <w:t>składu zespołów oraz personelu współdziałającego z Przyjmującym zamówienie przy udzielaniu zamówionych świadczeń,</w:t>
      </w:r>
    </w:p>
    <w:p>
      <w:pPr>
        <w:pStyle w:val="Normal"/>
        <w:numPr>
          <w:ilvl w:val="0"/>
          <w:numId w:val="38"/>
        </w:numPr>
        <w:spacing w:lineRule="auto" w:line="254"/>
        <w:jc w:val="both"/>
        <w:rPr/>
      </w:pPr>
      <w:r>
        <w:rPr/>
        <w:t>miejsc udzielania świadczeń przez Przyjmującego zamówienie.</w:t>
      </w:r>
    </w:p>
    <w:p>
      <w:pPr>
        <w:pStyle w:val="Normal"/>
        <w:spacing w:lineRule="auto" w:line="254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/>
        <w:jc w:val="both"/>
        <w:rPr/>
      </w:pPr>
      <w:r>
        <w:rPr/>
        <w:t xml:space="preserve">Przyjmujący zamówienie udziela świadczeń zdrowotnych zgodnie z harmonogramem określającym miesięczny rozkład czasu udzielania świadczeń, ustalonym                      przez </w:t>
      </w:r>
      <w:r>
        <w:rPr>
          <w:color w:val="000000"/>
        </w:rPr>
        <w:t>Udzielającego zamówienia przed rozpoczęciem następnego miesiąca kalendarzowego.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/>
      </w:pPr>
      <w:r>
        <w:rPr>
          <w:color w:val="000000"/>
        </w:rPr>
        <w:t>Miesięczna ilość godzin udzielania świadczeń zdrowotnych przez Przyjmującego zamówienie będzie wynosiła od …….. do …… godzin. W szczególnych przypadkach             za zgodą obu stron ilość godzin może ulec zwiększeniu.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/>
      </w:pPr>
      <w:r>
        <w:rPr>
          <w:color w:val="000000"/>
        </w:rPr>
        <w:t>Maksymalny ciągły czas udzielania świadczeń nie może przekroczyć 48 godzin. Minimalna przerwa pomiędzy okresami udzielania świadczeń powinna wynosić              co najmniej 12 godzin.</w:t>
      </w:r>
    </w:p>
    <w:p>
      <w:pPr>
        <w:pStyle w:val="Normal"/>
        <w:numPr>
          <w:ilvl w:val="0"/>
          <w:numId w:val="40"/>
        </w:numPr>
        <w:spacing w:lineRule="auto" w:line="252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Izbie Przyjęć w razie zaistnienia okoliczności mogących naruszyć ciągłość udzielania świadczeń zdrowotnych przez Udzielającego zamówienia, z zastrzeżeniem jednakże ust. 3. Przyjmujący zamówienie ma obowiązek udzielać świadczeń w czasie wyznaczonym     w powyższym trybie</w:t>
      </w:r>
      <w:r>
        <w:rPr/>
        <w:t>, chyba że zapewni zastępstwo zgodnie z postanowieniami                  § 6 ust. 2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  Zamówienie    pod    względem    merytorycznym    podlega    Zastępcy </w:t>
      </w:r>
    </w:p>
    <w:p>
      <w:pPr>
        <w:pStyle w:val="Normal"/>
        <w:rPr/>
      </w:pPr>
      <w:r>
        <w:rPr/>
        <w:t xml:space="preserve">      </w:t>
      </w:r>
      <w:r>
        <w:rPr/>
        <w:t>Dyrektora Ds.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5 dni pracy – 20 dni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musi być każdorazowo uzgodniona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 świadczeń   bez   uzyskania   pisemnej   zgody   Udzielającego  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Za okres przerw w udzielaniu świadczeń, o których mowa w ust. 1 nie przysługuje wynagrodze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      ich wykonania osobom trzecim, chyba, że uzyska na to zgodę Udziela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 i  uprawnienia  do  udzielania  świadczeń,  których  dotyczy   zastępstwo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6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69"/>
        </w:numPr>
        <w:spacing w:lineRule="auto" w:line="256"/>
        <w:jc w:val="both"/>
        <w:rPr/>
      </w:pPr>
      <w:r>
        <w:rPr/>
        <w:t>w czasie pełnienia dyżuru zobowiązany jest przebywać na terenie stacjonowania zespołu wyjazdowego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zespoły wyjazdowe wyjeżdżają niezwłocznie i wyłącznie na zlecenie dyspozytora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poszczególne zlecenia wyjazdowe powinny być realizowane w całości przez ten sam zespół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kierownikiem zespołu ratownictwa medycznego jest ratownik medyczny wyznaczony przez Udzielającego zamówienia. Polecenia kierownika zespołu mają rangę natychmiastowej wykonalności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Przyjmujący zamówienie nie może zakończyć udzielania świadczeń zdrowotnych      i opuścić zespołu, w którym realizuje przedmiot umowy, do czasu objęcia czynności w sposób i w zakresie zabezpieczającym ciągłość udzielania świadczeń przez innego ratownika medycznego lub osobę wyznaczoną przez Udzielającego zamówienia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podczas udzielania świadczeń zdrowotnych Przyjmujący zamówienie nosi odzież ochronną i roboczą spełniającą wymogi określone w Rozporządzeniu Ministra Zdrowia z dnia 3 stycznia 2023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/>
        <w:t>Przyjmujący zamówienie na czas udzielania świadczeń zdrowotnych zapewni na swój koszt odzież roboczą i ochronną w rodzaju i ilości, o jakiej mowa w Rozporządzeniu Ministra Zdrowia z dnia 3 stycznia 2023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         u Udzielającego zamówieni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/>
        <w:jc w:val="both"/>
        <w:rPr/>
      </w:pPr>
      <w:r>
        <w:rPr/>
        <w:t>Przyjmujący zamówienie zobowiązuje się do</w:t>
      </w:r>
      <w:r>
        <w:rPr>
          <w:color w:val="FF0000"/>
        </w:rPr>
        <w:t xml:space="preserve"> </w:t>
      </w:r>
      <w:r>
        <w:rPr/>
        <w:t>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Dokumentacja powinna być sporządzona w sposób merytorycznie rzetelny, winna   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 określonych ustawą z dnia 15 kwietnia 2011 r. o działalności leczniczej, rozporządzeniem Ministra Zdrowia z dnia 10 sierpnia 2021 r. zmieniające rozporządzenie w sprawie rodzajów,  zakresów i wzorów dokumentacji medycznej oraz sposobu jej przetwarzania oraz zgodnie z zasadami obowiązującymi                      u Udzielającego zamówienia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rzyjmujący zamówienie obowiązany jest ściśle przestrzegać ustawy z dnia 10 maja 2018 r. o ochronie danych osobowych (Dz. U. z 2019 r., poz. 1781) oraz ponosi pełną odpowiedzialność z tytułu naruszenia wyżej wymienionych przepisów i ewentualnego udostępnienia danych osobowych pacjentów osob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wypadkach komunikacyjnych pacjentów podmiotom nieupoważnionym do otrzymywania takich informacji, w tym firmom ubezpieczeniowym i kancelariom odszkodowawcz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2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 xml:space="preserve">Przyjmujący zamówienie przyjmuje obowiązek stałego podnoszenia swojej wiedzy zawodowej w formie kursów doskonalenia zawodowego przeprowadzonych przez </w:t>
      </w:r>
      <w:r>
        <w:rPr>
          <w:color w:val="000000"/>
        </w:rPr>
        <w:t>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dostarczania Udzielającemu zamówienia kopii karty przebiegu doskonalenia zawodowego ratownika medycznego wydanej przez organ uprawniony stosownie do treści ustawy z dnia 8 września 2006 roku                             o Państwowym Ratownictwie Medycznym. Kopię karty przebiegu doskonalenia zawodowego należy dostarczać na każde wezwanie Udzielającego zamówienie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Utrzymywania w czystości i zgodnie z reżimem sanitarno-epidemiologicznym powierzonych przez Udzielającego zamówienia środków transportu, pomieszczeń, narzędzi i innego sprzętu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Sprawdzenia kompletności i terminu przydatności do użycia leków, środków opatrunkowych oraz innych materiałów i urządzeń służących ratowaniu życia, będących na wyposażeniu zespołu wyjazdowego,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Stanu trzeźwości lub nie pozostawania pod wpływem środków psychoaktywnych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             w odniesieniu do jednego zdarzenia oraz 150.000 euro w odniesieniu do wszystkich zdar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po uwierzytelnieniu przez uprawnionego pracownika Udzielającego zamówienie, zostanie załączona do dokumentów związanych z zawarciem niniejszej umowy,               w których posiadaniu znajduje się Udzielający zamówienia.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Przyjmujący zamówienie jest zobowiązany do utrzymania w całym okresie obowiązywania niniejszej umowy, w sposób nieprzerwany, umowy ubezpieczenia odpowiedzialności cywilnej, o której mowa w ust. 1. Przyjmujący zamówienie                ma obowiązek przedkładania Udzielającemu zamówienia oryginałów nowych polis najpóźniej w dniu wygaśnięcia poprzedniej umowy ubezpieczenia. Zapisy  ust.  2 zdanie drugie stosuje się odpowiednio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oraz aktualne zaświadczenie dotyczące szkoleń z zakresu BHP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umowy ponoszą solidarnie Udzielający zamówienia i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spacing w:lineRule="auto" w:line="254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77"/>
        </w:numPr>
        <w:spacing w:lineRule="auto" w:line="254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środki transportu (ambulansy) wraz z paliwem oraz obsługę techniczną pojazdów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aparaturę, sprzęt medyczny oraz inne sprzęty, środki i rzeczy stanowiące wyposażenie środków transportu sanitarnego oraz pomieszczeń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>miejsca oczekiwania na wezwanie w pomieszczeniach socjalnych bez bielizny pościelowej, w miarę istniejących warunków lokalowych,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/>
      </w:pPr>
      <w:r>
        <w:rPr/>
        <w:t>Korzystanie z rzeczy i środków wymienionych w ust. 1 może odbywać się wyłącznie     w zakresie niezbędnym do udzielania świadczeń zdrowotnych objętych przedmiotem umowy, w sposób odpowiadający ich właściwościom i przeznaczeniu oraz zgodnie          z reżimem sanitarno-epidemiologicznym.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spacing w:lineRule="auto" w:line="252"/>
        <w:jc w:val="both"/>
        <w:rPr/>
      </w:pPr>
      <w:r>
        <w:rPr/>
        <w:t>Udzielający zamówienia zobowiązuje się do utrzymywania udostępnionych rzeczy         w stanie umożliwiającym ich prawidłowe wykorzystani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Udzielający zamówienia zobowiązuje się do organizacji i ponoszenia kosztów napraw i bieżącej konserwacji udostępnionych rzecz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Na czas trwania naprawy Udzielający zamówienia zapewni środki zamie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 z zastrzeżeniem zdania drugiego. W przypadku powierzenia Przyjmującemu zamówienie rzeczy do wyłącznego użytku Udzielający zamówienia korzysta                       z domniemania winy Przyjmującego zamówienie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określonym w ust. 1 Przyjmujący zamówienie obowiązany jest                    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254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wysokości : </w:t>
      </w:r>
    </w:p>
    <w:p>
      <w:pPr>
        <w:pStyle w:val="Normal"/>
        <w:numPr>
          <w:ilvl w:val="1"/>
          <w:numId w:val="47"/>
        </w:numPr>
        <w:spacing w:lineRule="auto" w:line="254"/>
        <w:jc w:val="both"/>
        <w:rPr/>
      </w:pPr>
      <w:r>
        <w:rPr/>
        <w:t>świadczenie usług zdrowotnych przez ratownika medycznego w wysokości ……….. zł (słownie: …………………..złotych) brutto za jedną godzinę dyżuru pełnionego w zespole wyjazdowym oraz dodatek w wysokości …….% obliczany od stawki bazowej (…………zł) do każdej godziny dyżuru               w zespole wyjazdowym;</w:t>
      </w:r>
    </w:p>
    <w:p>
      <w:pPr>
        <w:pStyle w:val="Normal"/>
        <w:numPr>
          <w:ilvl w:val="1"/>
          <w:numId w:val="47"/>
        </w:numPr>
        <w:spacing w:lineRule="auto" w:line="254"/>
        <w:jc w:val="both"/>
        <w:rPr/>
      </w:pPr>
      <w:r>
        <w:rPr/>
        <w:t>świadczenie usług zdrowotnych przez ratownika medycznego w wysokości ……….. zł (słownie: ………………złotych) brutto za jedną godzinę dyżuru pełnionego w transporcie medycznym;</w:t>
      </w:r>
    </w:p>
    <w:p>
      <w:pPr>
        <w:pStyle w:val="Normal"/>
        <w:numPr>
          <w:ilvl w:val="1"/>
          <w:numId w:val="47"/>
        </w:numPr>
        <w:spacing w:lineRule="auto" w:line="254"/>
        <w:jc w:val="both"/>
        <w:rPr/>
      </w:pPr>
      <w:r>
        <w:rPr/>
        <w:t>świadczenie usług zdrowotnych przez ratownika medycznego w wysokości …………… zł (słownie: …………….złotych) brutto za jedną godzinę dyżuru pełnionego w Izbie Przyjęć;</w:t>
      </w:r>
    </w:p>
    <w:p>
      <w:pPr>
        <w:pStyle w:val="Normal"/>
        <w:numPr>
          <w:ilvl w:val="1"/>
          <w:numId w:val="47"/>
        </w:numPr>
        <w:spacing w:lineRule="auto" w:line="254"/>
        <w:jc w:val="both"/>
        <w:rPr/>
      </w:pPr>
      <w:r>
        <w:rPr/>
        <w:t xml:space="preserve">dodatek …………zł (słownie: …………….złotych) brutto za jedną godzinę dyżuru pełnionego w zespole wyjazdowym w dniach: 1 stycznia, niedziela                             i poniedziałek wielkanocny, 24 grudnia, 25 grudnia, 26 grudnia i 31 grudnia. 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/>
      </w:pPr>
      <w:r>
        <w:rPr/>
        <w:t>Wynagrodzenie miesięczne stanowić będzie iloczyn godzin usług udzielonych 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/>
      </w:pPr>
      <w:r>
        <w:rPr/>
        <w:t>Wzór „Karty Ewidencji Usług Ratownika Medycznego” stanowi załącznik nr 2</w:t>
      </w:r>
      <w:r>
        <w:rPr>
          <w:color w:val="FF0000"/>
        </w:rPr>
        <w:t xml:space="preserve">                </w:t>
      </w:r>
      <w:r>
        <w:rPr/>
        <w:t>do niniejszej umowy.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Ratownika Medycznego”, potwierdzoną przez koordynatora.</w:t>
      </w:r>
    </w:p>
    <w:p>
      <w:pPr>
        <w:pStyle w:val="Normal"/>
        <w:numPr>
          <w:ilvl w:val="0"/>
          <w:numId w:val="17"/>
        </w:numPr>
        <w:spacing w:lineRule="auto" w:line="254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liczbę godzin świadczenia usług w okresie rozliczeniowym, z podziałem              na poszczególne zespoły wraz z ich określeniem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podpis Przyjmującego zamówienie,</w:t>
      </w:r>
    </w:p>
    <w:p>
      <w:pPr>
        <w:pStyle w:val="Normal"/>
        <w:numPr>
          <w:ilvl w:val="1"/>
          <w:numId w:val="48"/>
        </w:numPr>
        <w:spacing w:lineRule="auto" w:line="254"/>
        <w:jc w:val="both"/>
        <w:rPr/>
      </w:pPr>
      <w:r>
        <w:rPr/>
        <w:t>numer umowy.</w:t>
      </w:r>
    </w:p>
    <w:p>
      <w:pPr>
        <w:pStyle w:val="Normal"/>
        <w:numPr>
          <w:ilvl w:val="0"/>
          <w:numId w:val="48"/>
        </w:numPr>
        <w:spacing w:lineRule="auto" w:line="254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Ratownika Medycznego”.</w:t>
      </w:r>
    </w:p>
    <w:p>
      <w:pPr>
        <w:pStyle w:val="Normal"/>
        <w:numPr>
          <w:ilvl w:val="0"/>
          <w:numId w:val="48"/>
        </w:numPr>
        <w:spacing w:lineRule="auto" w:line="254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8"/>
        </w:numPr>
        <w:spacing w:lineRule="auto" w:line="254"/>
        <w:jc w:val="both"/>
        <w:rPr>
          <w:color w:val="000000"/>
        </w:rPr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 do rozwiązania umowy bez zachowania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 z wykonaniem niniejszej umowy) ponosi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               kar umownych:</w:t>
      </w:r>
    </w:p>
    <w:p>
      <w:pPr>
        <w:pStyle w:val="Normal"/>
        <w:numPr>
          <w:ilvl w:val="0"/>
          <w:numId w:val="82"/>
        </w:numPr>
        <w:spacing w:lineRule="auto" w:line="252"/>
        <w:jc w:val="both"/>
        <w:rPr/>
      </w:pPr>
      <w:r>
        <w:rPr/>
        <w:t>za całkowitą nieobecność w czasie wyznaczonym do udzielania świadczeń                     i nie zapewnienie zastępstwa – kwotę równą 12-krotności stawki godzinowej,              o której mowa w § 19 ust. 1, za wyjątkiem wypadków losowych lub nagłego zachorowa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     i nie zapewnienie zastępstwa – kwotę równą iloczynowi stawki godzinowej,                 o której mowa w § 19 ust. 1 i ilości opuszczonej liczby godzin udzielania świadczeń, 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óźnienie wyjazdu zespołu z winy Przyjmującego zamówienie będącego członkiem zespołu – kwotę równą  stawce godzinowej, o jakiej mowa 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brak wymaganej odzieży w czasie udzielania świadczeń – kwotę równą                 12-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uzasadnioną skargę pacjenta i za nieetyczne zachowanie kwotę równą                    12-krotności stawki godzinowej, o której mowa w § 19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przekazanie brudnego pojazdu następnej zmianie lub nie przeprowadzenie wymaganej dezynfekcji - kwotę równą 6-krotności  stawki godzinowej, o której  mowa w § 19 ust. 1  dotyczy ratownika medycznego z uprawnieniami                           do prowadzenia pojazdów uprzywilejowanych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 nieuzupełnione  braki  w  wyposażeniu  i  lekach  w  ambulansie - kwotę  równą  6 –krotności stawki godzinowej, o której mowa  w § 19 ust. 1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83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wykonywać świadczenia w sposób zgodny z przepisami i zasadami bezpieczeństwa           i higieny pracy, reżimem sanitarno-epidemiologicznym oraz stosować                                 się do wydawanych w tym zakresie poleceń i wskazówek przez Udzielającego zamówienia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najomości i przestrzegania aktów prawnych obowiązujących w ochronie zdrowia oraz przepisów wewnętrznych obowiązujących u Udzielającego zamówienia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 xml:space="preserve">1. Umowa  zostaje  zawarta  na  czas  określony,  tj. od  dnia 1 stycznia 2025 roku do  dnia      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 xml:space="preserve">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84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 oświadczenia   którejkolwiek   ze   stron,  z  zachowaniem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 w 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 skarg   pacjentów, gdy wynikają one z rażącego naruszania  przepisów.</w:t>
      </w:r>
    </w:p>
    <w:p>
      <w:pPr>
        <w:pStyle w:val="Normal"/>
        <w:ind w:left="227" w:hanging="0"/>
        <w:jc w:val="both"/>
        <w:rPr/>
      </w:pPr>
      <w:r>
        <w:rPr/>
        <w:t>6)  Umowa   może  zostać  rozwiązana  w   każdym  czasie  w  drodze  porozumienia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      nie można było przewidzieć w momencie zawarcia umowy, w szczególności w przypadku istotnej zmiany warunków kontraktu z Narodowym Funduszem Zdrowia, zmiany profilu           lub zakresu działal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spory mogące wyniknąć w związku z realizacją  niniejszej  umowy, strony  będą</w:t>
      </w:r>
    </w:p>
    <w:p>
      <w:pPr>
        <w:pStyle w:val="Normal"/>
        <w:rPr/>
      </w:pPr>
      <w:r>
        <w:rPr/>
        <w:t xml:space="preserve"> 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 przypadku  braku  uzgodnienia  stanowiska  w terminie 7 dni od dnia zaistnienia  sporu,</w:t>
      </w:r>
    </w:p>
    <w:p>
      <w:pPr>
        <w:pStyle w:val="Normal"/>
        <w:rPr/>
      </w:pPr>
      <w:r>
        <w:rPr/>
        <w:t xml:space="preserve">    </w:t>
      </w:r>
      <w:r>
        <w:rPr/>
        <w:t xml:space="preserve">sprawy    rozstrzygać   będzie   sąd   właściwy   dla   siedziby   Udzielającego 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, ustawy o Państwowym Ratownictwie Medycznym oraz przepisy wykonawcze wydane na ich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rPr/>
      </w:pPr>
      <w:r>
        <w:rPr/>
        <w:t>Wszelkie zmiany niniejszej umowy wymagają formy pisemnej pod rygorem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  <w:t>Umowę sporządzono w 2 (dwóch) jednobrzmiących egzemplarzach, po jednym dla każdej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Zakres obowiązków ratownika medy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6"/>
        </w:numPr>
        <w:suppressAutoHyphens w:val="true"/>
        <w:spacing w:lineRule="auto" w:line="252" w:before="0" w:after="160"/>
        <w:ind w:left="360" w:hanging="720"/>
        <w:rPr/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Cs/>
          <w:color w:val="000000"/>
          <w:spacing w:val="15"/>
          <w:kern w:val="2"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Cs/>
          <w:color w:val="000000"/>
          <w:spacing w:val="15"/>
          <w:kern w:val="2"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Cs/>
          <w:color w:val="000000"/>
          <w:spacing w:val="15"/>
          <w:kern w:val="2"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</w:r>
    </w:p>
    <w:p>
      <w:pPr>
        <w:pStyle w:val="Normal"/>
        <w:ind w:left="708" w:firstLine="708"/>
        <w:jc w:val="both"/>
        <w:rPr/>
      </w:pPr>
      <w:r>
        <w:rPr/>
        <w:t>Ratownik medyczny podlega bezpośrednio Koordynatorowi Ratowników Medycznych, pod względem merytorycznym pielęgniarce oraz kierownikowi zespołu wyjazd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49"/>
        </w:numPr>
        <w:spacing w:lineRule="auto" w:line="254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Ratownik Medyczny jest zobowiązany punktualnie rozpoczynać pracę zgodnie z grafikiem dyżurów, nie wolno samowolnie zamieniać                          lub odstępować dyżurów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Ratownik Medyczny jest zobowiązany do ścisłej współpracy z dyspozytorem i członkami zespołu wyjazdowego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Prowadzenie dokumentacji medycznej obowiązującej w SP ZOZ w Rypinie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Dbanie o powierzony sprzęt medyczny, w tym ambulans medyczny, zgłaszanie wszelkich awarii sprzętu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49"/>
        </w:numPr>
        <w:spacing w:lineRule="auto" w:line="254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kresie medycznych czynności ratunkowych ratownik ma obowiązek  samodzielnie wykonywać następujące czynności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87"/>
        </w:numPr>
        <w:spacing w:lineRule="auto" w:line="254"/>
        <w:jc w:val="both"/>
        <w:rPr/>
      </w:pPr>
      <w:r>
        <w:rPr/>
        <w:t>Ocena stanu pacjenta w celu ustalenia postępowania i decyzji o podjęciu             lub odstąpieniu od medycznych czynności ratunkowych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/>
        <w:t>Układanie pacjenta w pozycji właściwej dla stanu pacjenta lub odniesionych obrażeń.</w:t>
      </w:r>
    </w:p>
    <w:p>
      <w:pPr>
        <w:pStyle w:val="Normal"/>
        <w:numPr>
          <w:ilvl w:val="0"/>
          <w:numId w:val="18"/>
        </w:numPr>
        <w:spacing w:lineRule="auto" w:line="254"/>
        <w:jc w:val="both"/>
        <w:rPr/>
      </w:pPr>
      <w:r>
        <w:rPr/>
        <w:t>Podjęcie i prowadzenie podstawowej i zaawansowanej resuscytacji krążeniowo – oddechowej zgodnie z aktualną wiedzą medyczną.</w:t>
      </w:r>
    </w:p>
    <w:p>
      <w:pPr>
        <w:pStyle w:val="Normal"/>
        <w:ind w:left="1080" w:hanging="0"/>
        <w:jc w:val="both"/>
        <w:rPr/>
      </w:pPr>
      <w:r>
        <w:rPr/>
        <w:t>4.  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5.   Przyrządowe  przywracanie  i  zabezpieczanie  drożności   dróg   oddechowych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stosowaniem w szczególności: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-   rurki ustno - gardłowej;</w:t>
      </w:r>
    </w:p>
    <w:p>
      <w:pPr>
        <w:pStyle w:val="Normal"/>
        <w:numPr>
          <w:ilvl w:val="2"/>
          <w:numId w:val="49"/>
        </w:numPr>
        <w:spacing w:lineRule="auto" w:line="254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49"/>
        </w:numPr>
        <w:spacing w:lineRule="auto" w:line="254"/>
        <w:jc w:val="both"/>
        <w:rPr/>
      </w:pPr>
      <w:r>
        <w:rPr/>
        <w:t>przyrządów nagłośniowych;</w:t>
      </w:r>
    </w:p>
    <w:p>
      <w:pPr>
        <w:pStyle w:val="Normal"/>
        <w:numPr>
          <w:ilvl w:val="2"/>
          <w:numId w:val="49"/>
        </w:numPr>
        <w:spacing w:lineRule="auto" w:line="254"/>
        <w:jc w:val="both"/>
        <w:rPr/>
      </w:pPr>
      <w:r>
        <w:rPr/>
        <w:t>konikopunkcji.</w:t>
      </w:r>
    </w:p>
    <w:p>
      <w:pPr>
        <w:pStyle w:val="Normal"/>
        <w:ind w:left="1080" w:hanging="0"/>
        <w:jc w:val="both"/>
        <w:rPr/>
      </w:pPr>
      <w:r>
        <w:rPr/>
        <w:t>6.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7. Podjęcie    tlenoterapii    czynnej   lub   wspomagania    oddechu   lub   sztucznej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wentylacji płuc  metodami  bez przyrządowymi  o  przyrządowymi,  z  użyciem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tlenu lub powietrza, w tym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8. Wykonanie  Intubacji   dotchawiczej  i  prowadzenie  wentylacji   nieinwazyjnej     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</w:t>
      </w:r>
      <w:r>
        <w:rPr/>
        <w:t xml:space="preserve">w nagłym zatrzymaniu krążenia.  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9. Wykonanie    defibrylacji    manualnej    na    podstawie    EKG    lub   zapisu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</w:t>
      </w:r>
      <w:r>
        <w:rPr/>
        <w:t xml:space="preserve">kardiomonitora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defibrylacji zautomatyzowan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1. Wykonanie   przezskórnej  elektrostymulacji  serca  w  bradyarytmiach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>w przypadku pacjentów niestabilnych hemodynamicznie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2. Wykonanie    kardiowersji    w    tachyarytmiach  w  przypadku   pacjentów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 </w:t>
      </w:r>
      <w:r>
        <w:rPr/>
        <w:t>niestabilnych hemodynamicznie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3. Wykonanie i ocena zapisu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4. Monitorowanie   czynności   układu 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5. Monitorowanie   czynności   układu 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6. Wykonanie kaniulacji żył obwodowych oraz  żyły  szyjnej zewnętrzn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7. Wykonanie dojścia doszpikowego przy użyciu gotowego zestawu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 w:before="0" w:after="0"/>
        <w:ind w:left="1080" w:hanging="0"/>
        <w:contextualSpacing/>
        <w:jc w:val="both"/>
        <w:rPr/>
      </w:pPr>
      <w:r>
        <w:rPr/>
        <w:t xml:space="preserve">18. Podawanie  leków    drogą    dożylną,    domięśniową,    podskórną,   doustną,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 w:before="0" w:after="0"/>
        <w:ind w:left="1080" w:hanging="0"/>
        <w:contextualSpacing/>
        <w:jc w:val="both"/>
        <w:rPr/>
      </w:pPr>
      <w:r>
        <w:rPr/>
        <w:t xml:space="preserve">      </w:t>
      </w:r>
      <w:r>
        <w:rPr/>
        <w:t>podjęzykową,    wziewną,    dotchawiczą,    doodbytniczą    oraz    doszpikową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 w:before="0" w:after="0"/>
        <w:ind w:left="1080" w:hanging="0"/>
        <w:contextualSpacing/>
        <w:jc w:val="both"/>
        <w:rPr/>
      </w:pPr>
      <w:r>
        <w:rPr/>
        <w:t>19. Odbarczanie odmy orężnej drogą nakłucia jamy opłucn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 w:before="0" w:after="0"/>
        <w:ind w:left="1080" w:hanging="0"/>
        <w:contextualSpacing/>
        <w:jc w:val="both"/>
        <w:rPr/>
      </w:pPr>
      <w:r>
        <w:rPr/>
        <w:t>20. Oznaczanie parametrów krytycznych z użyciem dostępnego sprzętu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</w:t>
      </w:r>
      <w:r>
        <w:rPr/>
        <w:t>21. Opatrywanie ran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</w:t>
      </w:r>
      <w:r>
        <w:rPr/>
        <w:t>22. Tamowanie krwawień zewnętrznych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</w:t>
      </w:r>
      <w:r>
        <w:rPr/>
        <w:t>23. Unieruchamianie złamań, zwichnięć i skręceń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</w:t>
      </w:r>
      <w:r>
        <w:rPr/>
        <w:t xml:space="preserve">24. Unieruchamianie   kręgosłupa   ze    szczególnym    uwzględnieniem    odcinka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      </w:t>
      </w:r>
      <w:r>
        <w:rPr/>
        <w:t>szyjn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</w:t>
      </w:r>
      <w:r>
        <w:rPr/>
        <w:t>25. Przyjęcie porodu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jc w:val="both"/>
        <w:rPr/>
      </w:pPr>
      <w:r>
        <w:rPr/>
        <w:t xml:space="preserve">                  </w:t>
      </w:r>
      <w:r>
        <w:rPr/>
        <w:t>26. Wykonanie segregacji medycznej pierwotnej i wtórn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>27. Przygotowanie pacjenta do transportu i opieka medyczna podczas transportu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>28. Wykonanie pomiaru temperatury głęboki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29. Podawanie    leków    wymienionych    w    tabeli    w    załączniku    nr    1   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</w:t>
      </w:r>
      <w:r>
        <w:rPr/>
        <w:t xml:space="preserve">do  Rozporządzenia  Ministra  Zdrowia  z  dnia  16  grudnia   2019   w   sprawie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 </w:t>
      </w:r>
      <w:r>
        <w:rPr/>
        <w:t xml:space="preserve">szczegółowego   zakresu   medycznych   czynności  ratunkowych,  które  mogą    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 </w:t>
      </w:r>
      <w:r>
        <w:rPr/>
        <w:t>być podejmowane przez ratownika medyczn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30. Podawanie koncentratów czynników krzepnięcia oraz desmopresyny w stanach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 </w:t>
      </w:r>
      <w:r>
        <w:rPr/>
        <w:t>nagłego zagrożenia zdrowotnego, z zasobów własnych chor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31. Pobieranie   materiału   z   górnych   dróg   oddechowych   od   pacjenta   oraz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 </w:t>
      </w:r>
      <w:r>
        <w:rPr/>
        <w:t xml:space="preserve">wykonywanie   testu   antygenowego   na   obecność   wirusa   SARS - CoV - 2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 </w:t>
      </w:r>
      <w:r>
        <w:rPr/>
        <w:t xml:space="preserve">w  okresie  ogłoszenia  stanu  epidemii  lub  stanu  zagrożenia   epidemicznego  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spacing w:lineRule="auto" w:line="254"/>
        <w:ind w:left="1080" w:hanging="0"/>
        <w:jc w:val="both"/>
        <w:rPr/>
      </w:pPr>
      <w:r>
        <w:rPr/>
        <w:t xml:space="preserve">      </w:t>
      </w:r>
      <w:r>
        <w:rPr/>
        <w:t>wywołanych tym wiru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Odpowiedzialność za kompleksową opiekę medyczną nad pacjentem, zgodni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Odpowiedzialność za rzetelne wykonywanie powierzonych obowiązków.</w:t>
      </w:r>
    </w:p>
    <w:p>
      <w:pPr>
        <w:pStyle w:val="Normal"/>
        <w:ind w:left="360" w:hanging="0"/>
        <w:jc w:val="both"/>
        <w:rPr/>
      </w:pPr>
      <w:r>
        <w:rPr/>
        <w:t>3. Odpowiedzialność za powierzony sprzęt medyczny.</w:t>
      </w:r>
    </w:p>
    <w:p>
      <w:pPr>
        <w:pStyle w:val="Normal"/>
        <w:ind w:left="360" w:hanging="0"/>
        <w:jc w:val="both"/>
        <w:rPr/>
      </w:pPr>
      <w:r>
        <w:rPr/>
        <w:t>4. Odpowiedzialność za pełną dokumentację medyczną prowadzoną w Izbi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yjęć, w tym także w wersji elektronicznej.</w:t>
      </w:r>
    </w:p>
    <w:p>
      <w:pPr>
        <w:pStyle w:val="Normal"/>
        <w:ind w:left="360" w:hanging="0"/>
        <w:jc w:val="both"/>
        <w:rPr/>
      </w:pPr>
      <w:r>
        <w:rPr/>
        <w:t>5. Odpowiedzialność za przestrzeganie zasad aseptyki i antyseptyki.</w:t>
      </w:r>
    </w:p>
    <w:p>
      <w:pPr>
        <w:pStyle w:val="Normal"/>
        <w:spacing w:lineRule="auto" w:line="254"/>
        <w:jc w:val="both"/>
        <w:rPr/>
      </w:pPr>
      <w:r>
        <w:rPr/>
        <w:t xml:space="preserve">      </w:t>
      </w:r>
      <w:r>
        <w:rPr/>
        <w:t>6. Odpowiedzialność za zachowanie tajemnicy zawodowej.</w:t>
      </w:r>
    </w:p>
    <w:p>
      <w:pPr>
        <w:pStyle w:val="Normal"/>
        <w:spacing w:lineRule="auto" w:line="254"/>
        <w:ind w:left="360" w:hanging="0"/>
        <w:jc w:val="both"/>
        <w:rPr/>
      </w:pPr>
      <w:r>
        <w:rPr/>
        <w:t>7. 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1600"/>
        <w:gridCol w:w="1431"/>
        <w:gridCol w:w="1427"/>
        <w:gridCol w:w="1431"/>
        <w:gridCol w:w="1156"/>
        <w:gridCol w:w="1296"/>
      </w:tblGrid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pracowanych godzin</w:t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ownik/ Ratownik Kierowca „P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p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ownik/ Ratownik Kierowca „P” Skrwi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ownik „T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ca-ratow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” Ryp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zba Przyję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zpit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za jedną godzin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ów medycznych w Samodzielnym Publicznym Zakładzie Opieki Zdrowotnej         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7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39"/>
    <w:lvlOverride w:ilvl="0">
      <w:startOverride w:val="1"/>
    </w:lvlOverride>
  </w:num>
  <w:num w:numId="64">
    <w:abstractNumId w:val="38"/>
    <w:lvlOverride w:ilvl="0">
      <w:startOverride w:val="1"/>
    </w:lvlOverride>
  </w:num>
  <w:num w:numId="65">
    <w:abstractNumId w:val="4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24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33"/>
    <w:lvlOverride w:ilvl="0">
      <w:startOverride w:val="1"/>
    </w:lvlOverride>
  </w:num>
  <w:num w:numId="75">
    <w:abstractNumId w:val="13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23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19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1">
    <w:name w:val="WW8Num44z1"/>
    <w:qFormat/>
    <w:rPr>
      <w:color w:val="FF66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strike w:val="false"/>
      <w:dstrike w:val="false"/>
      <w:szCs w:val="24"/>
      <w:u w:val="none"/>
    </w:rPr>
  </w:style>
  <w:style w:type="character" w:styleId="WW8Num51z1">
    <w:name w:val="WW8Num51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05-22T10:46:00Z</cp:lastPrinted>
  <dcterms:modified xsi:type="dcterms:W3CDTF">2024-11-13T07:05:00Z</dcterms:modified>
  <cp:revision>322</cp:revision>
  <dc:subject/>
  <dc:title/>
</cp:coreProperties>
</file>